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09270</wp:posOffset>
            </wp:positionV>
            <wp:extent cx="2396490" cy="10801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643255</wp:posOffset>
            </wp:positionV>
            <wp:extent cx="6810375" cy="87610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7280</wp:posOffset>
                </wp:positionH>
                <wp:positionV relativeFrom="paragraph">
                  <wp:posOffset>-547370</wp:posOffset>
                </wp:positionV>
                <wp:extent cx="3448050" cy="111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Logos des structures réalisant le su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8.1pt;mso-wrap-distance-left:9.05pt;mso-wrap-distance-right:9.05pt;mso-wrap-distance-top:0pt;mso-wrap-distance-bottom:0pt;margin-top:-43.1pt;mso-position-vertical-relative:text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Logos des structures réalisant le 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Calibri" w:cs="Gill Sans MT;Gill San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0:00Z</dcterms:created>
  <dc:creator>Nathalie MORARDET</dc:creator>
  <dc:description/>
  <cp:keywords/>
  <dc:language>en-US</dc:language>
  <cp:lastModifiedBy>Nathalie MORARDET</cp:lastModifiedBy>
  <cp:lastPrinted>2016-02-10T13:26:00Z</cp:lastPrinted>
  <dcterms:modified xsi:type="dcterms:W3CDTF">2016-11-17T12:06:00Z</dcterms:modified>
  <cp:revision>5</cp:revision>
  <dc:subject/>
  <dc:title/>
</cp:coreProperties>
</file>